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6"/>
      </w:tblGrid>
      <w:tr>
        <w:trPr>
          <w:tblHeader w:val="true"/>
          <w:trHeight w:val="2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государственной программы, подпрограммы, отдель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rHeight w:val="8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2" w:firstLine="5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9 83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338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 44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046 304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 55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2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74 157,59</w:t>
            </w:r>
          </w:p>
        </w:tc>
      </w:tr>
      <w:tr>
        <w:trPr>
          <w:trHeight w:val="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4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4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0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6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098,20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8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179,90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 662,70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39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85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63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 003 323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25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328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53 809,23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408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 18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75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951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16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34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24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3 000,9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0,00</w:t>
            </w:r>
          </w:p>
        </w:tc>
      </w:tr>
      <w:tr>
        <w:trPr>
          <w:trHeight w:val="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финансов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4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29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79" w:hanging="1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5 761,50</w:t>
            </w:r>
          </w:p>
        </w:tc>
      </w:tr>
      <w:tr>
        <w:trPr>
          <w:trHeight w:val="14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государственной службы занят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я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промышленности, предпринимательства и торгов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0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 293,7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9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5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313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порта и туризма 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молодежной политики Кировской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,1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оциального развития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ормирование профессио-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0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660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4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678,1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3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0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520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 548,4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1,5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0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93,7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финансов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88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 560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оциального развития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9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27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68,4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27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68,4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0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93,7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3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8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оциального развития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9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9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 195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оциального развития Кировской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106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106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культуры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5,0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4,3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4,3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филактика правонарушений в сфере миг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массовых коммуникаций Ки-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>
          <w:trHeight w:val="3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социального развития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экстремизма и терроризма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4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внутренней политики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распространению экстремизма и идеологи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внутренней политики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овышению уровня антитеррористической защищенности потенциальных объектов террористических посягатель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жарная безопасность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86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3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41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2 663,5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0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1 621,3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00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1 621,3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2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53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8 342,1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53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8 342,11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78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31,4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7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89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7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89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2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50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24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80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4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5 788,8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0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70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79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80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4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3 275,1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"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61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44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144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45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8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97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2 393,7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финансов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00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 201,20</w:t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хра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ей сре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5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20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государственной службы занятости населения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56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 355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56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 355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финансов Кировско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00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 201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07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554,7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промышленности, предпринимательства и торгов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здравоохран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1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17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Эксплуатация и развитие Системы-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5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 509,9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5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 509,9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вершенствование учебной базы, улучшение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качества обучения слушателей в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ской обороны, защиты населения и территорий от чрезвычайных ситуаций природного и техногенного характера и обес-печения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137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137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ункционирование системы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ниторинга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огнозирования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65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626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65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626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3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366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Размещение и питание лиц, вынужденно покинувших жилые помещения и находившихся в пунктах временного размещения и пита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0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5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66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социального развития Кировской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9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90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5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20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5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20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53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7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1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572,5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662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 числе</w:t>
            </w:r>
          </w:p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финансов </w:t>
            </w:r>
          </w:p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662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 – реализация мероприятия не требует финансир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ъем бюджетных ассигнований, предусмотренный сводной бюджетной росписью областного бюджета по состоянию на 31.12.2022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 12.05.2021 – министерство энергетики и жилищно-коммунального хозяйства Кировской области,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о 01.09.2022 – министерство спорта и молодежной политики Кировской области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8:00Z</dcterms:created>
  <dc:creator>Антон Антонов</dc:creator>
  <dc:description/>
  <cp:keywords/>
  <dc:language>en-US</dc:language>
  <cp:lastModifiedBy>Любовь В. Кузнецова</cp:lastModifiedBy>
  <cp:lastPrinted>2023-04-20T15:47:00Z</cp:lastPrinted>
  <dcterms:modified xsi:type="dcterms:W3CDTF">2023-11-29T12:35:00Z</dcterms:modified>
  <cp:revision>135</cp:revision>
  <dc:subject/>
  <dc:title/>
</cp:coreProperties>
</file>